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riävä mielipide</w:t>
      </w:r>
    </w:p>
    <w:p>
      <w:pPr>
        <w:pStyle w:val="Normal"/>
        <w:rPr/>
      </w:pPr>
      <w:r>
        <w:rPr/>
      </w:r>
    </w:p>
    <w:p>
      <w:pPr>
        <w:pStyle w:val="Normal"/>
        <w:rPr/>
      </w:pPr>
      <w:r>
        <w:rPr/>
      </w:r>
    </w:p>
    <w:p>
      <w:pPr>
        <w:pStyle w:val="Normal"/>
        <w:rPr/>
      </w:pPr>
      <w:r>
        <w:rPr/>
        <w:t>Eriävänä mielipiteenämme esitämme, että kirkolliskokous varaa arkkihiippakunnan vuoden 2007 talousarvioon 38 000 euron määrärahan vankiladiakonin palkkausta varten. Samalla käynnistetään viiden vuoden projekti, jonka aikana selvitetään vankilasielunhoidon tehtävät ja työnjako Lounais-Suomen vankilassa, mm. työnjako asiassa kirkon ja valtion välillä. Korostamme painokkaasti, että kyseessä on vain tiettyyn erittäin vakavaan tilanteeseen räätälöity ratkaisu eikä kirkon ja valtion työnjaon muutos. Mikäli ratkaisu jää neuvotteluihin kirkon ja valtion välillä, asian ratkaisu kestää vuosia.</w:t>
      </w:r>
    </w:p>
    <w:p>
      <w:pPr>
        <w:pStyle w:val="Normal"/>
        <w:rPr/>
      </w:pPr>
      <w:r>
        <w:rPr/>
      </w:r>
    </w:p>
    <w:p>
      <w:pPr>
        <w:pStyle w:val="Normal"/>
        <w:rPr/>
      </w:pPr>
      <w:r>
        <w:rPr/>
        <w:t>Tässä prosessissa ihminen unohtuu.</w:t>
      </w:r>
    </w:p>
    <w:p>
      <w:pPr>
        <w:pStyle w:val="Normal"/>
        <w:rPr/>
      </w:pPr>
      <w:r>
        <w:rPr/>
      </w:r>
    </w:p>
    <w:p>
      <w:pPr>
        <w:pStyle w:val="Normal"/>
        <w:rPr/>
      </w:pPr>
      <w:r>
        <w:rPr/>
        <w:t>Antero Aarnio</w:t>
        <w:tab/>
        <w:tab/>
        <w:t>Pertti Rajala</w:t>
      </w:r>
    </w:p>
    <w:sectPr>
      <w:type w:val="nextPage"/>
      <w:pgSz w:w="11906" w:h="16838"/>
      <w:pgMar w:left="1304" w:right="130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16:00Z</dcterms:created>
  <dc:creator>tuijarekonen</dc:creator>
  <dc:description/>
  <cp:keywords/>
  <dc:language>en-US</dc:language>
  <cp:lastModifiedBy>tuijarekonen</cp:lastModifiedBy>
  <dcterms:modified xsi:type="dcterms:W3CDTF">2006-11-08T14:39:00Z</dcterms:modified>
  <cp:revision>1</cp:revision>
  <dc:subject/>
  <dc:title>Eriävä mielipide</dc:title>
</cp:coreProperties>
</file>